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8"/>
          <w:sz w:val="44"/>
          <w:szCs w:val="44"/>
        </w:rPr>
        <w:t>乡风文明助力乡村振兴工作思考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文明乡风建设专项小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风文明是弘扬社会主义核心价值观的重要载体，是乡村治理的本质内容。党的十九大提出“产业兴旺、生态宜居、乡风文明、治理有效、生活富裕”的乡村振兴战略，体现了乡风文明在乡村振兴战略中的重要地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乡风文明建设总体情况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年来，我市认真贯彻落实上级工作部署，深入推进乡村思想道德建设，深化乡村精神文明建设，不断丰富乡村文化生活，乡风文明建设取得一定成效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深入</w:t>
      </w:r>
      <w:r>
        <w:rPr>
          <w:rFonts w:ascii="楷体_GB2312" w:hAnsi="楷体_GB2312" w:cs="楷体;楷体_GB2312" w:eastAsia="楷体_GB2312"/>
          <w:sz w:val="32"/>
          <w:szCs w:val="32"/>
        </w:rPr>
        <w:t>推进乡村思想道德建设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1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强化理论教育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基层理论宣讲“千军万马”工程，全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乡镇全部成立业余讲师团，组织</w:t>
      </w:r>
      <w:r>
        <w:rPr>
          <w:rFonts w:ascii="仿宋;仿宋_GB2312" w:hAnsi="仿宋;仿宋_GB2312" w:cs="Arial" w:eastAsia="仿宋;仿宋_GB2312"/>
          <w:sz w:val="32"/>
          <w:szCs w:val="32"/>
        </w:rPr>
        <w:t>乡村优秀青年、基层干部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生村官、致富带头人、</w:t>
      </w:r>
      <w:r>
        <w:rPr>
          <w:rFonts w:ascii="仿宋;仿宋_GB2312" w:hAnsi="仿宋;仿宋_GB2312" w:cs="Arial" w:eastAsia="仿宋;仿宋_GB2312"/>
          <w:sz w:val="32"/>
          <w:szCs w:val="32"/>
        </w:rPr>
        <w:t>道德模范、身边好人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业余讲师，开展乡村旅游、移风易俗、生态建设、基层治理等主题宣讲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6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，通过老百姓的视角、虾油味的语言，阐明党的方针政策与群众生产经营、现实生活的联系，激发农民群众创造美好新生活的干劲和热情。组织“以理服人”基层理论宣讲大赛，培养一批服务于基层一线，兼具理论高度、实践深度和生活温度的宣讲员，长乐区鹤上镇黄发祥、福清市草柄村王长勇荣获评中宣部基层理论宣讲先进个人。组织《福州，听我说》电视宣讲大赛及优秀宣讲员进基层宣讲活动，用鲜活的事例、生动的语言阐述观点，展示美丽乡村建设的巨大成就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2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突出典型示范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展“善美寻乡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福州淳朴民风榜样村巡礼活动，推选民风传承良好、特色鲜明、充满正能量的乡村，通过树立标杆、以点带面，引导农民群众厚植淳朴民风，建设幸福和谐乡村。组织市属媒体开设专栏，持续宣传民风传承中的感人故事、乡村振兴中的典型事迹，推广“善美乡风”。开展“道德模范”“岗位学雷锋标兵和学雷锋活动示范点”“身边好人”“新时代好少年”等评选工作，推出事迹突出、品德高尚、群众认可度高、示范引领作用大的先进典型，积极营造崇德向善、见贤思齐的浓厚氛围，不断提高农民群众道德素质和文明素养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3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强化宣传引导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骨干记者，深入一线挖掘采访，宣传各县（市）区结合乡村振兴工作实际，用足用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的政策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推进美丽乡村建设的好经验、好做法，总结推广成功的体制机制和模式方法，营造良好氛围，市属媒体刊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5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（条）报道。运用乡镇广播站、乡村大喇叭、村部宣传橱窗，以及</w:t>
      </w:r>
      <w:r>
        <w:rPr>
          <w:rFonts w:ascii="仿宋;仿宋_GB2312" w:hAnsi="仿宋;仿宋_GB2312" w:cs="仿宋_GB2312" w:eastAsia="仿宋;仿宋_GB2312"/>
          <w:sz w:val="32"/>
          <w:szCs w:val="32"/>
        </w:rPr>
        <w:t>微博、微信、手机客户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各</w:t>
      </w:r>
      <w:r>
        <w:rPr>
          <w:rFonts w:ascii="仿宋;仿宋_GB2312" w:hAnsi="仿宋;仿宋_GB2312" w:cs="仿宋_GB2312" w:eastAsia="仿宋;仿宋_GB2312"/>
          <w:sz w:val="32"/>
          <w:szCs w:val="32"/>
        </w:rPr>
        <w:t>类宣传载体和文化阵地，发布“图说我们的价值观”“讲文明、树新风”等公益广告，具体生动地宣传阐释社会主义核心价值观，引导农民群众在耳濡目染中加深理解，做到内化于心、外化于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深化乡村精神文明建设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１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深化文明村镇创建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市级以上文</w:t>
      </w:r>
      <w:r>
        <w:rPr>
          <w:rFonts w:ascii="仿宋;仿宋_GB2312" w:hAnsi="仿宋;仿宋_GB2312" w:cs="仿宋_GB2312" w:eastAsia="仿宋;仿宋_GB2312"/>
          <w:sz w:val="32"/>
          <w:szCs w:val="32"/>
        </w:rPr>
        <w:t>明村镇届中初评为抓手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深入开展文明村镇创建，</w:t>
      </w:r>
      <w:r>
        <w:rPr>
          <w:rFonts w:eastAsia="仿宋;仿宋_GB2312" w:cs="仿宋_GB2312" w:ascii="仿宋;仿宋_GB2312" w:hAnsi="仿宋;仿宋_GB2312"/>
          <w:sz w:val="32"/>
          <w:szCs w:val="32"/>
        </w:rPr>
        <w:t>14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村参与省级文明村镇创建，</w:t>
      </w:r>
      <w:r>
        <w:rPr>
          <w:rFonts w:eastAsia="仿宋;仿宋_GB2312" w:cs="仿宋_GB2312" w:ascii="仿宋;仿宋_GB2312" w:hAnsi="仿宋;仿宋_GB2312"/>
          <w:sz w:val="32"/>
          <w:szCs w:val="32"/>
        </w:rPr>
        <w:t>67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村参与市级文明村镇创建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化福清市新时代文明实践中心试点县市建设，组织开展理论</w:t>
      </w:r>
      <w:r>
        <w:rPr>
          <w:rFonts w:ascii="仿宋;仿宋_GB2312" w:hAnsi="仿宋;仿宋_GB2312" w:cs="仿宋_GB2312" w:eastAsia="仿宋;仿宋_GB2312"/>
          <w:sz w:val="32"/>
          <w:szCs w:val="32"/>
        </w:rPr>
        <w:t>宣讲、惠民服务、文化生活、情景体验、情感交流等主题文明实践活动，把解决思想问题与解决实际问题结合起来，推动基层宣传思想文化工作和精神文明建设改革创新，实现更富活力、更有成效、更可持续的发展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2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深入开展志愿服务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聚焦特困群众，开展助力精准脱贫志愿服务活动，通过精准化的志愿服务，帮助解决生活中的实际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困难。组织</w:t>
      </w:r>
      <w:r>
        <w:rPr>
          <w:rFonts w:ascii="仿宋;仿宋_GB2312" w:hAnsi="仿宋;仿宋_GB2312" w:cs="仿宋_GB2312" w:eastAsia="仿宋;仿宋_GB2312"/>
          <w:sz w:val="32"/>
          <w:szCs w:val="32"/>
        </w:rPr>
        <w:t>实施文明单位（文明学校）与贫困村结对帮扶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, </w:t>
      </w:r>
      <w:r>
        <w:rPr>
          <w:rFonts w:ascii="仿宋;仿宋_GB2312" w:hAnsi="仿宋;仿宋_GB2312" w:cs="仿宋_GB2312" w:eastAsia="仿宋;仿宋_GB2312"/>
          <w:sz w:val="32"/>
          <w:szCs w:val="32"/>
        </w:rPr>
        <w:t>促进志愿扶贫常态化开展，累计志愿帮扶活动超千场次，帮扶贫困户</w:t>
      </w:r>
      <w:r>
        <w:rPr>
          <w:rFonts w:eastAsia="仿宋;仿宋_GB2312" w:cs="仿宋_GB2312" w:ascii="仿宋;仿宋_GB2312" w:hAnsi="仿宋;仿宋_GB2312"/>
          <w:sz w:val="32"/>
          <w:szCs w:val="32"/>
        </w:rPr>
        <w:t>3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多户，扶助资金近</w:t>
      </w:r>
      <w:r>
        <w:rPr>
          <w:rFonts w:eastAsia="仿宋;仿宋_GB2312" w:cs="仿宋_GB2312" w:ascii="仿宋;仿宋_GB2312" w:hAnsi="仿宋;仿宋_GB2312"/>
          <w:sz w:val="32"/>
          <w:szCs w:val="32"/>
        </w:rPr>
        <w:t>4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各类帮扶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多项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市级以上文明单位与县（市）区的美丽乡村、幸福家园示范村开展“一对一”结对共建，改善乡村硬件设施，提升志愿服务水平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3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持续推进移风易俗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印发《关于持续推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移风易俗工作的通知》，明确我市移风易俗工作重点和责任分工，找准深化移风易俗工作的切入点和着力点，扎实推进移风易俗活动。开展移风易俗“五进”宣传活动，举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农民群众喜闻乐见的宣传活动，推动移风易俗宣传进机关、进校园、进企业、进村居、进家庭。编发《我身边的移风易俗故事》读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册，引导农民群众建立科学、文明、健康的生活方式。制定《深化殡葬移风易俗宣传方案》，开展殡葬移风易俗专项宣传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育和树立文明节俭、生态环保殡葬新风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断丰富乡村文化生活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1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组织开展“我们的节日”活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围绕春节、拗九、清明、端午、中秋等传统节日，组织文化讲座、实践体验、民俗展示、节日送关爱等主题活动，传承乡村人文历史，涵养现代文明。结合特色历史文化街区、特色小镇、美丽乡村建设等工作，以“农民丰收节”“一都枇杷节”“稻鱼畲风节”等具有地方特色的乡村节庆活动为载体，挖掘利用当地特色资源，并融入农耕文化、民俗文化、生态文化等多种元素，唤起乡情乡愁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2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组织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开展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“三下乡”活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着眼新时代农民群众对美好生活的需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开展文化科技卫生“三下乡”活动，不断丰富帮扶内容，不断拓展服务领域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切实解决农民群众最关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最直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最现实的利益问题，让农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更多实实在在的获得感、幸福感、安全感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全市文化科技卫生“三下乡”集中服务活动共筹集资金、项目、物品总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75.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依托“三下乡”活动品牌，常态开展下乡服务，有效整合人员队伍、平台载体、资金项目，助力乡村振兴。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3.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组织开展乡村文化活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积极运用闽剧、评话、伬唱、十番音乐、山歌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短视频等群众爱听爱看、通俗易懂的表现形式，丰富农民群众文化生活。培训基层文艺骨干，推出方言讲坛、理论进闽剧等多种形式的文艺活动，打造文化宣教阵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托“激情广场大家唱”“文化惠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七进”“文化志愿手拉手”“艺术扶贫”“公益电影放映工程”等活动品牌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组织举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惠民演出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文化讲座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期艺术展览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群文赛事，服务群众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人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让群众在主题鲜明、形式多样的文化活动中获得精神滋养、增强精神力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乡风文明建设存在的不足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市乡风文明建设取得了一定成效，但在重视程度、阵地建管、人才队伍以及农民群众道德信仰等方面仍存在不足，亟需深入研究，寻求破解之道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作重视度需提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乡风文明的重要性认识不够，认为乡风文明建设是“软指标”，不如经济建设那样易于见成效，没有将其放到应有的位置，工作没有抓深入，效果不明显。二是</w:t>
      </w:r>
      <w:r>
        <w:rPr>
          <w:rFonts w:ascii="仿宋_GB2312" w:hAnsi="仿宋_GB2312" w:eastAsia="仿宋_GB2312"/>
          <w:sz w:val="32"/>
          <w:szCs w:val="32"/>
        </w:rPr>
        <w:t>对群众的心声、意见、需求不甚了解，</w:t>
      </w:r>
      <w:r>
        <w:rPr>
          <w:rFonts w:ascii="仿宋_GB2312" w:hAnsi="仿宋_GB2312" w:cs="仿宋_GB2312" w:eastAsia="仿宋_GB2312"/>
          <w:sz w:val="32"/>
          <w:szCs w:val="32"/>
        </w:rPr>
        <w:t>在乡风文明建设过程中，</w:t>
      </w:r>
      <w:r>
        <w:rPr>
          <w:rFonts w:ascii="仿宋_GB2312" w:hAnsi="仿宋_GB2312" w:eastAsia="仿宋_GB2312"/>
          <w:sz w:val="32"/>
          <w:szCs w:val="32"/>
        </w:rPr>
        <w:t>缺少与群众积极主动的沟通，</w:t>
      </w:r>
      <w:r>
        <w:rPr>
          <w:rFonts w:ascii="仿宋_GB2312" w:hAnsi="仿宋_GB2312" w:cs="仿宋_GB2312" w:eastAsia="仿宋_GB2312"/>
          <w:sz w:val="32"/>
          <w:szCs w:val="32"/>
        </w:rPr>
        <w:t>服务农民群众的意识不强，</w:t>
      </w:r>
      <w:r>
        <w:rPr>
          <w:rFonts w:ascii="仿宋_GB2312" w:hAnsi="仿宋_GB2312" w:eastAsia="仿宋_GB2312"/>
          <w:sz w:val="32"/>
          <w:szCs w:val="32"/>
        </w:rPr>
        <w:t>常常出现群众不捧场的局面。三是</w:t>
      </w:r>
      <w:r>
        <w:rPr>
          <w:rFonts w:ascii="仿宋_GB2312" w:hAnsi="仿宋_GB2312" w:cs="仿宋_GB2312" w:eastAsia="仿宋_GB2312"/>
          <w:sz w:val="32"/>
          <w:szCs w:val="32"/>
        </w:rPr>
        <w:t>对发挥</w:t>
      </w:r>
      <w:r>
        <w:rPr>
          <w:rFonts w:ascii="仿宋_GB2312" w:hAnsi="仿宋_GB2312" w:eastAsia="仿宋_GB2312"/>
          <w:sz w:val="32"/>
          <w:szCs w:val="32"/>
        </w:rPr>
        <w:t>群众主体作用的认识不够，没有很好地发动群众、依靠群众，群众参与的积极性不高，工作流于形式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阵地建管有待加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阵地设施建设投入不足。由于各地经济基础、文化底蕴、重视程度等方面存在差异，阵地设施规模参差不齐，与农民群众精神文化需求还有不少差距，需要加大投入力度。二是阵地设施使用率不高。目前我市乡镇综合文化站、农家书屋等阵地设施基本实现全覆盖，但是有的文化设施选址不合理，实用性不足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用率不高，个别偏远地区出现阵地设施“空壳化”现象。三是阵地设施缺乏管理。很多阵地设施没有建立统筹管理机制和考评奖惩机制，乡村干部对阵地设施管护的积极性和主动性不高，也没有充分调动社会力量参与管理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人才队伍发展滞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基层文化工作队伍薄弱。部分镇街文化中心干部混岗、兼职现象突出，有些乡镇为招收人员把文化中心作为扩编进人的渠道，之后又将新招人员另作他用。同时，基层文化干部年龄老化，文化知识结构需要更新完善。二是乡村文化骨干缺乏。乡村村民多为留守老人、妇女和儿童，乡土文化能人、民间文化传承人欠缺，乡村文化工作者整体专业技术不强、业务不精。三是乡村青年作用没有很好发挥。由于乡村发展相对滞后，越来越多青年为了自身的发展和后代的培养而迁往城市，回乡创业的青年不多，主动参与乡村文化建设的比例也不高，乡风文明建设的“生力军”不足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道德信仰受到侵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出现文化迷失现象。有些农民群众特别是青年农民受一些不良西方文化的影响，文化自信缺乏，出现道德迷失，对是非、善恶、美丑的判断力逐渐下降。二是家庭责任感弱化。乡村就业岗位少，收入低，大量劳动力外流，“三留守”人员增多，父母对子女的教育缺位，也没有尽到对老人的赡养义务，甚至出现不赡养老人的现象。三是传统义利观念淡化。有些人“重利忘义”，如兄弟姐妹因争夺家产而淡漠了亲情，经商交易中不讲诚信、损人利己等时有发生，中华传统美德日益受到侵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乡风文明建设的思路和对策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贯彻实施乡村振兴战略要求部署，以深化拓展乡风文明载体为抓手，对标全面建成小康社会“三农”工作必须完成的硬任务，提高重视程度，加强阵地建管，培育人才队伍，提升道德信仰，进一步促进农民群众学习实践科学理论、培育践行主流价值、丰富活跃文化生活。</w:t>
      </w:r>
    </w:p>
    <w:p>
      <w:pPr>
        <w:pStyle w:val="Normal"/>
        <w:ind w:firstLine="640"/>
        <w:rPr>
          <w:rFonts w:ascii="楷体;楷体_GB2312" w:hAnsi="楷体;楷体_GB2312" w:eastAsia="楷体;楷体_GB2312" w:cs="楷体_GB2312"/>
          <w:sz w:val="32"/>
          <w:szCs w:val="32"/>
        </w:rPr>
      </w:pPr>
      <w:r>
        <w:rPr>
          <w:rFonts w:ascii="楷体;楷体_GB2312" w:hAnsi="楷体;楷体_GB2312" w:cs="楷体_GB2312" w:eastAsia="楷体;楷体_GB2312"/>
          <w:sz w:val="32"/>
          <w:szCs w:val="32"/>
        </w:rPr>
        <w:t>（一）高度重视，增强行动自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着力深化认识。坚决落实五级书记抓乡村振兴制度，巩固拓展各部门齐抓共管的工作态势，引导各级党委政府提高站位、拓宽视野，充分认识乡风文明建设的重要地位和作用，在干部配备上优先考虑、在要素配置上优先满足、在资金投入上优先保障、在公共服务上优先安排。二是找准群众需求。深入基层，深入群众，问计于群众，问策于市场，了解农民群众所思所想，发掘特色文化资源，组织设计接地气、有活力的主题实践活动，让农民群众在满足自身文化需求中接受思想教育。三是发挥主体作用。尊重农民群众意愿和首创精神，调动农民群众积极性、主动性、创造性。让农民群众广泛参与乡风文明建设，充分调动他们追求美好生活的热情，激发农民群众弘扬乡风文明的内生动力。</w:t>
      </w:r>
    </w:p>
    <w:p>
      <w:pPr>
        <w:pStyle w:val="Normal"/>
        <w:ind w:firstLine="640"/>
        <w:rPr/>
      </w:pPr>
      <w:r>
        <w:rPr>
          <w:rFonts w:ascii="楷体;楷体_GB2312" w:hAnsi="楷体;楷体_GB2312" w:cs="楷体_GB2312" w:eastAsia="楷体;楷体_GB2312"/>
          <w:sz w:val="32"/>
          <w:szCs w:val="32"/>
        </w:rPr>
        <w:t xml:space="preserve">（二）加大投入，强化阵地建管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完善阵地设施建设投入机制。推动形成以政府投资为主、社会力量共同参与的多元投入机制，贴近农民群众需求，整合各级各部门补贴政策，精准调研，精准施策，发挥政策资金杠杆效应，加快阵地设施建设。二是提高阵地设施使用率。以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届世界遗产大会举办为契机，修复一批具有文化元素和文化内涵的乡村老建筑，打造一批各具特色的乡风文明实践阵地，为农民群众提供更多更好的公共文化服务。三是建立统筹协调机制。完善考评奖惩机制，在乡镇综合文化站、农家书屋、家风家训乡贤馆、社会主义核心价值观示范村以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福清市新时代文明实践中心试点县市</w:t>
      </w:r>
      <w:r>
        <w:rPr>
          <w:rFonts w:ascii="仿宋_GB2312" w:hAnsi="仿宋_GB2312" w:cs="仿宋_GB2312" w:eastAsia="仿宋_GB2312"/>
          <w:sz w:val="32"/>
          <w:szCs w:val="32"/>
        </w:rPr>
        <w:t>建设中，调动广大党员干部和社会力量的积极性，形成齐抓共管、多元参与的工作格局。</w:t>
      </w:r>
    </w:p>
    <w:p>
      <w:pPr>
        <w:pStyle w:val="Normal"/>
        <w:ind w:firstLine="640"/>
        <w:rPr/>
      </w:pPr>
      <w:r>
        <w:rPr>
          <w:rFonts w:ascii="楷体;楷体_GB2312" w:hAnsi="楷体;楷体_GB2312" w:cs="楷体_GB2312" w:eastAsia="楷体;楷体_GB2312"/>
          <w:sz w:val="32"/>
          <w:szCs w:val="32"/>
        </w:rPr>
        <w:t xml:space="preserve">（三）配强队伍，壮大人才力量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基层文化工作队伍建设。强化检查指导，引导乡镇党委政府投入专职力量，集中推动乡风文明建设。表彰一批先进典型，增强专职干部的获得感和荣誉感。实施乡风文明专题培训，促进文化干部提升学习能力、完善知识结构。二是培育农民群众文化骨干。发挥民间艺人、文化能人、文化经纪人等在活跃乡村文化生活、传承民间文化方面的积极作用，同时积极发挥新乡贤在乡风文明建设中的重要作用。三是调动乡村青年主观能动性。落实青年返乡创业等相关惠农强农政策，培养懂农业、爱农村、爱农民的青年队伍，鼓励青年将正确价值理念、先进思维方式、科学精神带回乡村，做乡村文化建设的带头人。</w:t>
      </w:r>
    </w:p>
    <w:p>
      <w:pPr>
        <w:pStyle w:val="Normal"/>
        <w:ind w:firstLine="640"/>
        <w:rPr>
          <w:rFonts w:ascii="楷体;楷体_GB2312" w:hAnsi="楷体;楷体_GB2312" w:eastAsia="楷体;楷体_GB2312" w:cs="楷体_GB2312"/>
          <w:sz w:val="32"/>
          <w:szCs w:val="32"/>
        </w:rPr>
      </w:pPr>
      <w:r>
        <w:rPr>
          <w:rFonts w:ascii="楷体;楷体_GB2312" w:hAnsi="楷体;楷体_GB2312" w:cs="楷体_GB2312" w:eastAsia="楷体;楷体_GB2312"/>
          <w:sz w:val="32"/>
          <w:szCs w:val="32"/>
        </w:rPr>
        <w:t>（四）</w:t>
      </w:r>
      <w:r>
        <w:rPr>
          <w:rFonts w:ascii="楷体;楷体_GB2312" w:hAnsi="楷体;楷体_GB2312" w:cs="Helvetica" w:eastAsia="楷体;楷体_GB2312"/>
          <w:color w:val="000000"/>
          <w:kern w:val="0"/>
          <w:sz w:val="32"/>
          <w:szCs w:val="32"/>
        </w:rPr>
        <w:t>深化教育</w:t>
      </w:r>
      <w:r>
        <w:rPr>
          <w:rFonts w:ascii="楷体;楷体_GB2312" w:hAnsi="楷体;楷体_GB2312" w:cs="楷体_GB2312" w:eastAsia="楷体;楷体_GB2312"/>
          <w:sz w:val="32"/>
          <w:szCs w:val="32"/>
        </w:rPr>
        <w:t>，提升道德信仰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宣传党的政策。持续开展基层理论宣讲“千军万马”工程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好《福州，听我说》电视宣讲大赛，</w:t>
      </w:r>
      <w:r>
        <w:rPr>
          <w:rFonts w:ascii="仿宋_GB2312" w:hAnsi="仿宋_GB2312" w:cs="仿宋_GB2312" w:eastAsia="仿宋_GB2312"/>
          <w:sz w:val="32"/>
          <w:szCs w:val="32"/>
        </w:rPr>
        <w:t>引导广大干部群众了解党的各项方针政策，增进对党和政府的信任，从而更加自觉地执行党的方针政策。二是开展道德教育。加强留守儿童、进城务工人员子女、初中毕业生返乡学生等特殊群体的道德教育，提升其道德修养。完善乡规民约等行为准则，努力营造风清气正、积极向上的乡风文明。三是弘扬文明新风。将社会主义核心价值观宣传融入乡村学校教育、家庭教育以及群众日常生活，借助微博、微信、手机客户端等新兴平台，运用“网言网语”扩大宣传覆盖面、提高传播实效。加大力度抓好移风易俗，充分运用乡镇广播站、乡村大喇叭、村部宣传橱窗等宣教阵地，将移风易俗新风尚转化为农民群众的情感认同和行为习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7:00Z</dcterms:created>
  <dc:creator>admin</dc:creator>
  <dc:description/>
  <cp:keywords/>
  <dc:language>en-US</dc:language>
  <cp:lastModifiedBy>Skyfree</cp:lastModifiedBy>
  <cp:lastPrinted>2020-04-17T17:40:00Z</cp:lastPrinted>
  <dcterms:modified xsi:type="dcterms:W3CDTF">2020-04-29T01:42:00Z</dcterms:modified>
  <cp:revision>46</cp:revision>
  <dc:subject/>
  <dc:title>推进乡风文明建设助力乡村振兴的工作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